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四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习教师及带教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21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北斗导航创智课程培训（参加对象：薛颖、任海斌、麻妍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21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研组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凌华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-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课组研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家长开放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功能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left="315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家长开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功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家长开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功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家长开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功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366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教育局、进修学院活动安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13: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教师进修学院修业楼</w:t>
            </w:r>
            <w:r>
              <w:rPr>
                <w:rFonts w:eastAsia="仿宋_GB2312;仿宋" w:ascii="仿宋_GB2312;仿宋" w:hAnsi="仿宋_GB2312;仿宋"/>
                <w:szCs w:val="21"/>
              </w:rPr>
              <w:t>30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06</w:t>
            </w:r>
            <w:r>
              <w:rPr>
                <w:rFonts w:ascii="仿宋_GB2312;仿宋" w:hAnsi="仿宋_GB2312;仿宋" w:eastAsia="仿宋_GB2312;仿宋"/>
                <w:szCs w:val="21"/>
              </w:rPr>
              <w:t>机房，上海市中小学生学籍信息管理系统培训工作。请周伟老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初三数学课堂教学研讨活动，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初中数学兼职教研员、中心组成员；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全体初三数学教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化学学科教师培训课程建设，请朱敏鸣老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二）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青浦区文化馆</w:t>
            </w:r>
            <w:r>
              <w:rPr>
                <w:rFonts w:eastAsia="仿宋_GB2312;仿宋" w:ascii="仿宋_GB2312;仿宋" w:hAnsi="仿宋_GB2312;仿宋"/>
                <w:szCs w:val="21"/>
              </w:rPr>
              <w:t>403</w:t>
            </w:r>
            <w:r>
              <w:rPr>
                <w:rFonts w:ascii="仿宋_GB2312;仿宋" w:hAnsi="仿宋_GB2312;仿宋" w:eastAsia="仿宋_GB2312;仿宋"/>
                <w:szCs w:val="21"/>
              </w:rPr>
              <w:t>室，青浦区中小学美术学科教师研修基地专家讲座，请全体美术教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三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初三英语毕业班教师会议，请初三英语任课教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3: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教师进修学院，举行“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青浦区中小学</w:t>
            </w:r>
            <w:r>
              <w:rPr>
                <w:rFonts w:eastAsia="仿宋_GB2312;仿宋" w:ascii="仿宋_GB2312;仿宋" w:hAnsi="仿宋_GB2312;仿宋"/>
                <w:szCs w:val="21"/>
              </w:rPr>
              <w:t>0-3</w:t>
            </w:r>
            <w:r>
              <w:rPr>
                <w:rFonts w:ascii="仿宋_GB2312;仿宋" w:hAnsi="仿宋_GB2312;仿宋" w:eastAsia="仿宋_GB2312;仿宋"/>
                <w:szCs w:val="21"/>
              </w:rPr>
              <w:t>年新上岗班主任”第一次培训，请陈佳、张静颖、张雯艳、孙智慧老师师参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心理健康教育工作会议，请庄艳老师参加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青浦区初等职校（朱家角镇祥凝浜路</w:t>
            </w:r>
            <w:r>
              <w:rPr>
                <w:rFonts w:eastAsia="仿宋_GB2312;仿宋" w:ascii="仿宋_GB2312;仿宋" w:hAnsi="仿宋_GB2312;仿宋"/>
                <w:szCs w:val="21"/>
              </w:rPr>
              <w:t>763</w:t>
            </w:r>
            <w:r>
              <w:rPr>
                <w:rFonts w:ascii="仿宋_GB2312;仿宋" w:hAnsi="仿宋_GB2312;仿宋" w:eastAsia="仿宋_GB2312;仿宋"/>
                <w:szCs w:val="21"/>
              </w:rPr>
              <w:t>号），劳技学科基地活动（中学段）：教师拓展技能培训，请张爽、衣卫斌老师参加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—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中福会少年宫新大楼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楼多功能厅，上海市学校少年宫活动资源包师资培训，请李仙蕊老师参加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（星期四）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szCs w:val="21"/>
              </w:rPr>
              <w:t>，地点：区教师进修学院，语文学科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届初三基本情况分析及主要措施（教研员），请王轶斐老师参加。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09-19T01:08:00Z</dcterms:modified>
  <cp:revision>141</cp:revision>
  <dc:subject/>
  <dc:title>第三周工作安排表</dc:title>
</cp:coreProperties>
</file>