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三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荣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天按周五课表上课，下午上课时间：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学军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二楼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建兴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秋节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末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周四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乐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年级学生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大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1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（星期一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，地点：青浦区教师进修学院，举行“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青浦区学校心理咨询师培训班”开班仪式，请谢晨晨、张锐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第一会议室，新学期教科研工作会议，请王敏敏老师参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，初中科学学科开学工作会议，请任海斌、麻妍劼、张晶晶、沈丽欢老师参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星期二</w:t>
            </w:r>
            <w:r>
              <w:rPr>
                <w:rFonts w:eastAsia="仿宋_GB2312" w:ascii="仿宋_GB2312" w:hAnsi="仿宋_GB2312"/>
                <w:szCs w:val="21"/>
              </w:rPr>
              <w:t>)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，地点：教师进修学院报告厅，召开青浦区教育局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度学校卫生工作会议。请分管领导和学校卫生保健教师参加会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ab/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3:15</w:t>
            </w:r>
            <w:r>
              <w:rPr>
                <w:rFonts w:ascii="仿宋_GB2312" w:hAnsi="仿宋_GB2312" w:eastAsia="仿宋_GB2312"/>
                <w:szCs w:val="21"/>
              </w:rPr>
              <w:t>，地点：区教师进修学院第一会议室，召开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学年下半年学校德育工作会议。请王峥、张海荣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星期三）</w:t>
            </w:r>
            <w:r>
              <w:rPr>
                <w:rFonts w:eastAsia="仿宋_GB2312" w:ascii="仿宋_GB2312" w:hAnsi="仿宋_GB2312"/>
                <w:szCs w:val="21"/>
              </w:rPr>
              <w:t>12:50</w:t>
            </w:r>
            <w:r>
              <w:rPr>
                <w:rFonts w:ascii="仿宋_GB2312" w:hAnsi="仿宋_GB2312" w:eastAsia="仿宋_GB2312"/>
                <w:szCs w:val="21"/>
              </w:rPr>
              <w:t>，地点：朱家角中学春韵楼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会议室（朱家角镇沙家埭路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），请崔乐乐、王轶斐、汪洋、邢申茜、王丽云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650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青浦区实验中学第三周教学实践活动安排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311"/>
        <w:gridCol w:w="540"/>
        <w:gridCol w:w="936"/>
        <w:gridCol w:w="900"/>
        <w:gridCol w:w="1260"/>
        <w:gridCol w:w="900"/>
        <w:gridCol w:w="900"/>
        <w:gridCol w:w="1582"/>
      </w:tblGrid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0-1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芸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抽象与具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七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陆欢、杨大胜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玉洁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雨林木风</cp:lastModifiedBy>
  <cp:lastPrinted>2008-02-14T14:45:00Z</cp:lastPrinted>
  <dcterms:modified xsi:type="dcterms:W3CDTF">2016-09-12T02:34:00Z</dcterms:modified>
  <cp:revision>121</cp:revision>
  <dc:subject/>
  <dc:title>第三周工作安排表</dc:title>
</cp:coreProperties>
</file>