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8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寄语中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丽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体育委员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斌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周五课表上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下课放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（请参加会议的教代会代表准时出席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斌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秋节休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秋节休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秋节休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按周四课表上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    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贤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青浦一中参加“郭敏丽特级教师工作室”第九次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第一会议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教科研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务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振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青浦宾馆参加食品安全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东曙、任艳、陈丽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学科开学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    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惠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教师进修学院报告厅参加青浦区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学校卫生工作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祥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区教师进修学院第一会议室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下半年学校德育工作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珏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活动中心二楼会议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学年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    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晓雯、盛悦、盛均烨、付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到朱家角中学春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朱家角镇沙家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参加师之蕴活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60"/>
        <w:gridCol w:w="1620"/>
        <w:gridCol w:w="906"/>
        <w:gridCol w:w="930"/>
        <w:gridCol w:w="855"/>
        <w:gridCol w:w="909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仲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 Fishing with t bir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古西亚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地组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线和纬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地组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</w:tr>
    </w:tbl>
    <w:p>
      <w:pPr>
        <w:pStyle w:val="Normal"/>
        <w:jc w:val="left"/>
        <w:rPr/>
      </w:pPr>
      <w:r>
        <w:rPr/>
        <w:t>欢迎其它学科组的老师们前往听课</w:t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薇薇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 xml:space="preserve">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级组学生大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0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级分管领导工作商讨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董景森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周一至周五值日：董景森、徐周栋、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华、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-15: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（上周五的课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主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9-12T09:53:00Z</cp:lastPrinted>
  <dcterms:modified xsi:type="dcterms:W3CDTF">2016-09-12T01:55:00Z</dcterms:modified>
  <cp:revision>1128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