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2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6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9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5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9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9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真爱红领巾倡议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体工作室会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楼四楼会议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ascii="宋体;SimSun" w:hAnsi="宋体;SimSun"/>
                <w:color w:val="000000"/>
                <w:szCs w:val="21"/>
              </w:rPr>
              <w:t>九年级各班中队长培训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楼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:3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庆祝第</w:t>
            </w:r>
            <w:r>
              <w:rPr>
                <w:rFonts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/>
                <w:color w:val="000000"/>
                <w:szCs w:val="21"/>
              </w:rPr>
              <w:t>个教师节</w:t>
            </w:r>
            <w:r>
              <w:rPr>
                <w:rFonts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/>
                <w:color w:val="000000"/>
                <w:szCs w:val="21"/>
              </w:rPr>
              <w:t>召开部分教师座谈会暨新老教师结对仪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长室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:30-</w:t>
            </w:r>
            <w:r>
              <w:rPr>
                <w:rFonts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大学科备课组、小学科教研组研修活动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课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研组长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教育局、进修学院通知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 务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吴振浩、诸飞燕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老师请于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日（星期一）下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到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区教育局公用中心三楼大会议室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参加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教育系统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年度部门预算工作布置会议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导 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惠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一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区教师进修学院第四会议室参加中学分管教学的教导主任会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乐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洛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会议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悦、陈瑜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到青浦区教师进修学院第一会议室参加青浦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班主任基本功竞赛赛前培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华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中物理新学期工作会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艺术学科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白雪、崔云峰、满宏南、董祥君、张胡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艺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美术学科开学工作会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生命科学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命科学学科新学期工作布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】董景森、蒋东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会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贤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中、高中数学学科新学期工作会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晓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中化学学期工作会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姚志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学工作会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会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连斌、盛均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老师请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报告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庆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教师节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利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新学期工作研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信息科技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蔡楠、鲁譞、张明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科技教研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晓华、张胡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劳技新学期工作会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晓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中语文学科新学期教研工作会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志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学期中学历史教研工作会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陆国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地理学科新学期教研工作研讨和部署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政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治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孙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品德、思想政治学科新学期工作研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Verdana"/>
                <w:color w:val="000000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    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惠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）下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Ｅ修坊工作室本学期第一次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请各位教师务必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前登录上海市教师教育管理平台进行信息修改与确认，登录网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JSGL.21SHTE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，具体操作说明周一下午另有发放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周实践课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260"/>
        <w:gridCol w:w="1620"/>
        <w:gridCol w:w="906"/>
        <w:gridCol w:w="930"/>
        <w:gridCol w:w="768"/>
        <w:gridCol w:w="996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宝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固体压强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B</w:t>
              <w:tab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组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华珍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周学校将对新教师进行随堂听课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欢迎其他教师前往听实践课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广播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薇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豪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楷体"/>
                <w:szCs w:val="21"/>
              </w:rPr>
              <w:t>班会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行为礼仪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eastAsia="Times New Roman"/>
              </w:rPr>
              <w:t xml:space="preserve"> </w:t>
            </w:r>
            <w:r>
              <w:rPr/>
              <w:t>刘薇薇、孟甚晖、马秋梅、徐文豪、徐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周七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科补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丽娟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科补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丽娟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科补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丽娟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主题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/>
            </w:pPr>
            <w:r>
              <w:rPr>
                <w:rFonts w:ascii="宋体;SimSun" w:hAnsi="宋体;SimSun" w:cs="楷体"/>
                <w:szCs w:val="21"/>
              </w:rPr>
              <w:t>本周一至周五值日：班丽亚、朱丽娟、封雪琴、姚志鹏、盛均烨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周八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班主任会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内容：家长会筹备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楼四楼会议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八年级家长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会议时间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18:30 </w:t>
            </w:r>
            <w:r>
              <w:rPr>
                <w:rFonts w:ascii="宋体;SimSun" w:hAnsi="宋体;SimSun"/>
                <w:color w:val="000000"/>
                <w:szCs w:val="21"/>
              </w:rPr>
              <w:t>先集中会议再分散会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分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八年级全体学生大会会议内容：学生期初动员大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分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/>
      </w:pPr>
      <w:r>
        <w:rPr/>
        <w:t>第</w:t>
      </w:r>
      <w:r>
        <w:rPr/>
        <w:t>2</w:t>
      </w:r>
      <w:r>
        <w:rPr/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会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" w:cs="楷体"/>
                <w:sz w:val="24"/>
                <w:szCs w:val="21"/>
              </w:rPr>
            </w:pPr>
            <w:r>
              <w:rPr>
                <w:rFonts w:eastAsia="楷体" w:cs="楷体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B</w:t>
            </w:r>
            <w:r>
              <w:rPr>
                <w:rFonts w:ascii="宋体;SimSun" w:hAnsi="宋体;SimSun" w:cs="楷体"/>
                <w:szCs w:val="21"/>
              </w:rPr>
              <w:t>班同学动员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合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张连斌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3:00Z</dcterms:created>
  <dc:creator>zmm</dc:creator>
  <dc:description/>
  <cp:keywords/>
  <dc:language>en-US</dc:language>
  <cp:lastModifiedBy>User</cp:lastModifiedBy>
  <cp:lastPrinted>2016-09-05T09:20:00Z</cp:lastPrinted>
  <dcterms:modified xsi:type="dcterms:W3CDTF">2016-09-05T02:29:00Z</dcterms:modified>
  <cp:revision>1007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