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二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庆祝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教师节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分教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校行政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海市会计资格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号楼二楼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多功能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（广播会：报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（报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（表彰大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04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教育局、进修学院活动安排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一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育局公用中心三楼大会议室，召开教育系统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度部门预算工作布置会议，请总务主任和记账会计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一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第四会议室，召开中学分管教学的教导主任会议，布置本学期教学工作具体安排。请凌华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上海市嘉定区迎园中学，举行“成为最好的自己”嘉定区迎园教育集团课程嘉年华活动。请戴颖川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科学兼职教研员、中心组成员、片长及骨干教师工作会议，请任海斌、麻妍劼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数学学科新学期工作会议，请数学学科兼职教研员、中心组成员、数学教研组长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区教师进修学院，初中化学学期工作会议，请初中化学教研组长及中心组成员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初中物理新学期工作会议，请物理教研组长、基地主持人、中心组成员、区各级名优教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中学艺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中学美术学科开学工作会议，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初中艺术教师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九年级音乐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  <w:r>
              <w:rPr>
                <w:rFonts w:eastAsia="仿宋_GB2312;仿宋" w:ascii="仿宋_GB2312;仿宋" w:hAnsi="仿宋_GB2312;仿宋"/>
                <w:szCs w:val="21"/>
              </w:rPr>
              <w:t>)2</w:t>
            </w:r>
            <w:r>
              <w:rPr>
                <w:rFonts w:ascii="仿宋_GB2312;仿宋" w:hAnsi="仿宋_GB2312;仿宋" w:eastAsia="仿宋_GB2312;仿宋"/>
                <w:szCs w:val="21"/>
              </w:rPr>
              <w:t>） 初中美术教师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六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七年级美术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生命科学学科新学期工作布置，请初中生命科学教研组长，兼职教研员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中小学音乐学科新学期工作布置，请顾曙萍、杜帅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三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体育开学工作会议，请区学科中心组成员、各学校体育考研组长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三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中小学拓展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研究（探究）型课程新学期会议，请刘爽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初中语文学科新学期教研工作会议，请崔乐乐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社会新学期工作研讨，请鲁勇光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信息科技教研活动，请全体初中信息科技学科教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中学劳技新学期工作会议，请衣卫斌、张爽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，区教师进修学院，新学期中学历史教研工作会议，请姜丽芳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中学地理学科新学期教研工作研讨和部署，请张静燕老师参加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思想品德、思想政治学科新学期工作研讨，请张萍老师参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4: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教师进修学院报告厅，举行“庆祝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教师节活动”，请刘明、冯建忠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：本周六上、下午和周日上午有会计资格考试，有意愿监考的老师可致电教导处或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RTX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给周伟报名参加。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09-05T01:25:00Z</dcterms:modified>
  <cp:revision>88</cp:revision>
  <dc:subject/>
  <dc:title>第三周工作安排表</dc:title>
</cp:coreProperties>
</file>